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云南先锋化工有限公司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高校毕业生公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公司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先锋化工有限公司（以下简称先锋化工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动工建设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始试生产。连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被列为省政府重点推进的重大工业项目。同时，得到了科技部门大力支持，其相关研究分别获得“国家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计划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“国家科技支撑计划”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“云南省重大科技专项”课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云南省科技强省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还被列为中国科学院“创新</w:t>
      </w:r>
      <w:r>
        <w:rPr>
          <w:rFonts w:eastAsia="仿宋_GB2312" w:ascii="仿宋_GB2312" w:hAnsi="仿宋_GB2312"/>
          <w:sz w:val="32"/>
          <w:szCs w:val="32"/>
        </w:rPr>
        <w:t>2020”——“</w:t>
      </w:r>
      <w:r>
        <w:rPr>
          <w:rFonts w:ascii="仿宋_GB2312" w:hAnsi="仿宋_GB2312" w:eastAsia="仿宋_GB2312"/>
          <w:sz w:val="32"/>
          <w:szCs w:val="32"/>
        </w:rPr>
        <w:t>低阶煤清洁高效梯级利用关键技术与示范”的重点依托项目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锋化工以先锋褐煤洁净化化利用试验示范工程为依托，建设大型褐煤清洁煤气化装置、液化天然气装置、煤焦油加工及合成油装置。主产品为甲醇、汽油、液化天然气（</w:t>
      </w:r>
      <w:r>
        <w:rPr>
          <w:rFonts w:eastAsia="仿宋_GB2312" w:ascii="仿宋_GB2312" w:hAnsi="仿宋_GB2312"/>
          <w:sz w:val="32"/>
          <w:szCs w:val="32"/>
        </w:rPr>
        <w:t>LN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压缩天然气（</w:t>
      </w:r>
      <w:r>
        <w:rPr>
          <w:rFonts w:eastAsia="仿宋_GB2312" w:ascii="仿宋_GB2312" w:hAnsi="仿宋_GB2312"/>
          <w:sz w:val="32"/>
          <w:szCs w:val="32"/>
        </w:rPr>
        <w:t>CNG</w:t>
      </w:r>
      <w:r>
        <w:rPr>
          <w:rFonts w:ascii="仿宋_GB2312" w:hAnsi="仿宋_GB2312" w:eastAsia="仿宋_GB2312"/>
          <w:sz w:val="32"/>
          <w:szCs w:val="32"/>
        </w:rPr>
        <w:t>）并副产液化石油气、均四甲苯、工业硫酸、柴油、燃料油、苯酚、邻甲酚、间对甲酚等产品。主要产品规模为：</w:t>
      </w:r>
      <w:r>
        <w:rPr>
          <w:rFonts w:eastAsia="仿宋_GB2312" w:ascii="仿宋_GB2312" w:hAnsi="仿宋_GB2312"/>
          <w:sz w:val="32"/>
          <w:szCs w:val="32"/>
        </w:rPr>
        <w:t>93#</w:t>
      </w:r>
      <w:r>
        <w:rPr>
          <w:rFonts w:ascii="仿宋_GB2312" w:hAnsi="仿宋_GB2312" w:eastAsia="仿宋_GB2312"/>
          <w:sz w:val="32"/>
          <w:szCs w:val="32"/>
        </w:rPr>
        <w:t>汽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0#</w:t>
      </w:r>
      <w:r>
        <w:rPr>
          <w:rFonts w:ascii="仿宋_GB2312" w:hAnsi="仿宋_GB2312" w:eastAsia="仿宋_GB2312"/>
          <w:sz w:val="32"/>
          <w:szCs w:val="32"/>
        </w:rPr>
        <w:t>柴油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液化天然气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液化石油气</w:t>
      </w:r>
      <w:r>
        <w:rPr>
          <w:rFonts w:eastAsia="仿宋_GB2312" w:ascii="仿宋_GB2312" w:hAnsi="仿宋_GB2312"/>
          <w:sz w:val="32"/>
          <w:szCs w:val="32"/>
        </w:rPr>
        <w:t>0.96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均四甲苯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苯酚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二甲酚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间对甲酚</w:t>
      </w:r>
      <w:r>
        <w:rPr>
          <w:rFonts w:eastAsia="仿宋_GB2312" w:ascii="仿宋_GB2312" w:hAnsi="仿宋_GB2312"/>
          <w:sz w:val="32"/>
          <w:szCs w:val="32"/>
        </w:rPr>
        <w:t>0.5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邻位甲酚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硫酸</w:t>
      </w:r>
      <w:r>
        <w:rPr>
          <w:rFonts w:eastAsia="仿宋_GB2312" w:ascii="仿宋_GB2312" w:hAnsi="仿宋_GB2312"/>
          <w:sz w:val="32"/>
          <w:szCs w:val="32"/>
        </w:rPr>
        <w:t>4.43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硫酸铵</w:t>
      </w:r>
      <w:r>
        <w:rPr>
          <w:rFonts w:eastAsia="仿宋_GB2312" w:ascii="仿宋_GB2312" w:hAnsi="仿宋_GB2312"/>
          <w:sz w:val="32"/>
          <w:szCs w:val="32"/>
        </w:rPr>
        <w:t>3.92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目前在册职工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人，初级职称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sz w:val="32"/>
          <w:szCs w:val="32"/>
        </w:rPr>
        <w:t>为适应公司发展需要，现面向各院校招聘各类专业人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Heading2"/>
        <w:numPr>
          <w:ilvl w:val="0"/>
          <w:numId w:val="2"/>
        </w:numPr>
        <w:spacing w:lineRule="exact" w:line="460"/>
        <w:ind w:left="0" w:firstLine="640"/>
        <w:rPr>
          <w:rFonts w:ascii="黑体;SimHei" w:hAnsi="黑体;SimHei" w:cs="黑体;SimHei"/>
          <w:b w:val="false"/>
          <w:b w:val="false"/>
          <w:bCs w:val="false"/>
          <w:color w:val="000000"/>
          <w:shd w:fill="FFFFFF" w:val="clear"/>
        </w:rPr>
      </w:pPr>
      <w:r>
        <w:rPr>
          <w:rFonts w:ascii="黑体;SimHei" w:hAnsi="黑体;SimHei" w:cs="黑体;SimHei"/>
          <w:b w:val="false"/>
          <w:bCs w:val="false"/>
          <w:color w:val="000000"/>
          <w:shd w:fill="FFFFFF" w:val="clear"/>
        </w:rPr>
        <w:t>招聘岗位信息：</w:t>
      </w:r>
    </w:p>
    <w:p>
      <w:pPr>
        <w:pStyle w:val="Heading2"/>
        <w:spacing w:lineRule="exact" w:line="460"/>
        <w:ind w:firstLine="641"/>
        <w:rPr/>
      </w:pPr>
      <w:r>
        <w:rPr>
          <w:rFonts w:ascii="华文楷体" w:hAnsi="华文楷体" w:cs="楷体" w:eastAsia="华文楷体"/>
          <w:color w:val="000000"/>
          <w:shd w:fill="FFFFFF" w:val="clear"/>
        </w:rPr>
        <w:t>（一）招聘岗位</w:t>
      </w:r>
    </w:p>
    <w:p>
      <w:pPr>
        <w:pStyle w:val="Normal"/>
        <w:spacing w:lineRule="exact" w:line="560"/>
        <w:ind w:firstLine="320"/>
        <w:rPr/>
      </w:pPr>
      <w:r>
        <w:rPr/>
        <w:t>（二）岗位职责</w:t>
      </w:r>
    </w:p>
    <w:tbl>
      <w:tblPr>
        <w:tblW w:w="984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9"/>
        <w:gridCol w:w="3306"/>
        <w:gridCol w:w="37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相关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公司相关薪酬制度执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检修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相关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公司相关薪酬制度执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检修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相关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公司相关薪酬制度执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表检修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控制相关专业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公司相关薪酬制度执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检验相关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公司相关薪酬制度执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操作工岗位职责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所在岗位设备的日常巡检、维护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所在岗位的工艺指标控制、记录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所在岗位的安全、环保指标控制及故障的排查上报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设备检修工岗位职责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运转设备的日常维护、保养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运转设备的安装、维修、故障排查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运转设备的安全、环保指标控制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电气检修工岗位职责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电气设备的日常维护、保养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电气设备的安装、维修、故障排查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电气设备的安全、环保指标控制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仪表检修工岗位职责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仪表设备的日常维护、保养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仪表设备的安装、维修、故障排查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仪表设备的安全、环保指标控制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分析工岗位职责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工艺指标样本的采集分析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工艺指标分析数据的记录、数据分析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负责各工艺指标的安全、环保指标控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招聘原则</w:t>
      </w:r>
    </w:p>
    <w:p>
      <w:pPr>
        <w:pStyle w:val="Style14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简体;微软雅黑"/>
          <w:color w:val="000000"/>
          <w:kern w:val="2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坚持公开、公平、公正和竞争、择优的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招聘对象</w:t>
      </w:r>
    </w:p>
    <w:p>
      <w:pPr>
        <w:pStyle w:val="Style14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简体;微软雅黑"/>
          <w:color w:val="000000"/>
          <w:kern w:val="2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 xml:space="preserve">年应届高校毕业生（含 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 xml:space="preserve">届毕业生和 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color w:val="000000"/>
          <w:kern w:val="2"/>
          <w:sz w:val="32"/>
          <w:szCs w:val="32"/>
        </w:rPr>
        <w:t xml:space="preserve">2019 </w:t>
      </w:r>
      <w:r>
        <w:rPr>
          <w:rFonts w:ascii="仿宋_GB2312" w:hAnsi="仿宋_GB2312" w:cs="方正仿宋简体;微软雅黑" w:eastAsia="仿宋_GB2312"/>
          <w:color w:val="000000"/>
          <w:kern w:val="2"/>
          <w:sz w:val="32"/>
          <w:szCs w:val="32"/>
        </w:rPr>
        <w:t>年毕业择业期内未就业的高校毕业生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招聘基本条件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.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应届高校毕业生（含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届毕 业生和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择业期内未就业毕业生），国境外毕业时间与学历认证时间均在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31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未与其他单位建立劳动关系，国内学历须毕业证、学位证和报到证三证齐全，国境外学历须具有教育部学历认证及国境 外学习的证明；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届应届毕业生，还未取得毕业证、学位证的，为不影响参与本次应聘工作，可由本人填写个人承诺书（详见附件），待正式上岗后在规定时间内提交相应证书原件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拥护中国共产党领导，诚实守信，遵纪守法，品行端正，爱岗敬业，无任何不良记录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具有良好的职业道德、扎实的专业知识和良好的心理素质，能够正常履行工作职责的身体素质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符合岗位要求其他任职资格条件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具有下列情况之一的，不得报名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按照集团招聘管理规定须就业回避的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在其他单位已办理正式录用手续，报到证已使用过的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因犯罪受过刑事处罚或被开除公职的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被依法列入失信联合惩戒对象名单的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在各级公务员、事业单位招考中被认定有舞弊等严重违反纪律行为等情形的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存在其他不良记录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招聘程序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一）报名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时间：截止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 xml:space="preserve">24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时前。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地点：昆明市寻甸县云南先锋化工有限公司综合部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、方式：现场报名为主，携带身份证、学历证书、资格证书、获奖证书等相关材料验原件收复印件，同时提供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寸彩色免冠照片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张，省外报考人员确实无法到现场报名的，请填写应聘人员登记表后直接发送到以下邮箱：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12626814@qq.com.cn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投递简历，先提供复印件笔试时验原件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二）笔试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前通知符合条件的人员参加笔试。本次招聘采取“笔试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面试”相结合，其中笔试成绩占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，面试成绩占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，加权计算综合总分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四）面试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从笔试成绩中按由高到低排名确定面试人选。面试时间定于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五）确定人选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按综合总分最高确定拟录用人选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六）预审批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报公司党委工作部与综合部审核签批拟录用人选，上报集团党委工作与人力资源部审批并备案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七）公示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确定拟录用人选后，在集团公司外网上公示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天，无举报或不良反应后由本人到公司指定医院体检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八）体检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综合部通知拟录用人选进行身体健康状况检查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九）试用、考核、正式上岗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体检合格者按试用期人员上岗试用，根据《劳动合同法》要求签订劳动合同，约定试用期。由公司指定指导老师进行“师带徒”，试用期结束，经考核合格后转正上岗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（十）其他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笔试、面试的具体时间以电话形式通知本人，在此期间请应聘人员保持通讯畅通。</w:t>
      </w:r>
    </w:p>
    <w:p>
      <w:pPr>
        <w:pStyle w:val="Normal"/>
        <w:spacing w:lineRule="exact" w:line="520" w:before="0" w:after="156"/>
        <w:ind w:firstLine="640"/>
        <w:rPr>
          <w:rFonts w:ascii="华文楷体" w:hAnsi="华文楷体" w:eastAsia="华文楷体" w:cs="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楷体" w:eastAsia="华文楷体"/>
          <w:color w:val="000000"/>
          <w:sz w:val="32"/>
          <w:szCs w:val="32"/>
          <w:shd w:fill="FFFFFF" w:val="clear"/>
        </w:rPr>
        <w:t>三、咨询方式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咨询电话：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0871-6273220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，联系人：毛级元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李  婕</w:t>
      </w:r>
    </w:p>
    <w:p>
      <w:pPr>
        <w:pStyle w:val="Heading2"/>
        <w:ind w:firstLine="640"/>
        <w:rPr>
          <w:rFonts w:ascii="仿宋_GB2312" w:hAnsi="仿宋_GB2312" w:eastAsia="仿宋_GB2312" w:cs="方正仿宋简体;微软雅黑"/>
          <w:b w:val="false"/>
          <w:b w:val="false"/>
          <w:bCs w:val="false"/>
          <w:color w:val="000000"/>
        </w:rPr>
      </w:pPr>
      <w:r>
        <w:rPr>
          <w:rFonts w:ascii="仿宋_GB2312" w:hAnsi="仿宋_GB2312" w:cs="方正仿宋简体;微软雅黑" w:eastAsia="仿宋_GB2312"/>
          <w:b w:val="false"/>
          <w:bCs w:val="false"/>
          <w:color w:val="000000"/>
        </w:rPr>
        <w:t>监督电话：</w:t>
      </w:r>
      <w:r>
        <w:rPr>
          <w:rFonts w:eastAsia="仿宋_GB2312" w:cs="方正仿宋简体;微软雅黑" w:ascii="仿宋_GB2312" w:hAnsi="仿宋_GB2312"/>
          <w:b w:val="false"/>
          <w:bCs w:val="false"/>
          <w:color w:val="000000"/>
        </w:rPr>
        <w:t>0871-62732231</w:t>
      </w:r>
      <w:r>
        <w:rPr>
          <w:rFonts w:ascii="仿宋_GB2312" w:hAnsi="仿宋_GB2312" w:cs="方正仿宋简体;微软雅黑" w:eastAsia="仿宋_GB2312"/>
          <w:b w:val="false"/>
          <w:bCs w:val="false"/>
          <w:color w:val="000000"/>
        </w:rPr>
        <w:t>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附件：《云南先锋化工有限公司应聘人员登记表》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云南先锋化工有限公司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</w:t>
      </w:r>
    </w:p>
    <w:p>
      <w:pPr>
        <w:pStyle w:val="Heading2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365"/>
        <w:gridCol w:w="1260"/>
        <w:gridCol w:w="1890"/>
        <w:gridCol w:w="1575"/>
        <w:gridCol w:w="675"/>
        <w:gridCol w:w="600"/>
        <w:gridCol w:w="1590"/>
      </w:tblGrid>
      <w:tr>
        <w:trPr>
          <w:trHeight w:val="680" w:hRule="atLeast"/>
        </w:trPr>
        <w:tc>
          <w:tcPr>
            <w:tcW w:w="102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云南先锋化工有限公司应聘登记表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个 人 基 本 信 息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体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是否应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是     □ 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辅修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技能等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外    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等   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驾驶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计算机软件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其他证书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紧急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受教育情况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继续教育情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教育单位或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肄业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过 往 工 作 情 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单位或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自评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 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家庭成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获 奖 情 况 及 工 作 自 评</w:t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</w:tr>
      <w:tr>
        <w:trPr>
          <w:trHeight w:val="520" w:hRule="atLeast"/>
        </w:trPr>
        <w:tc>
          <w:tcPr>
            <w:tcW w:w="102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本人承诺：以上项目内容真实有效，若与事实不符，愿意承担相关责任。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本人签名：                年    月   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6:00Z</dcterms:created>
  <dc:creator>李良</dc:creator>
  <dc:description/>
  <cp:keywords/>
  <dc:language>en-US</dc:language>
  <cp:lastModifiedBy>李良</cp:lastModifiedBy>
  <cp:lastPrinted>2010-06-01T09:12:00Z</cp:lastPrinted>
  <dcterms:modified xsi:type="dcterms:W3CDTF">2020-07-07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