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煤化工工程（化工工程）系列中级专业技术职务任职资格评审结果公示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bCs/>
          <w:color w:val="000000"/>
          <w:sz w:val="32"/>
          <w:szCs w:val="36"/>
        </w:rPr>
      </w:pPr>
      <w:r>
        <w:rPr>
          <w:rFonts w:eastAsia="仿宋_GB2312;Arial Unicode MS" w:cs="宋体;SimSun" w:ascii="宋体;SimSun" w:hAnsi="宋体;SimSun"/>
          <w:b/>
          <w:bCs/>
          <w:color w:val="000000"/>
          <w:sz w:val="32"/>
          <w:szCs w:val="36"/>
        </w:rPr>
      </w:r>
    </w:p>
    <w:p>
      <w:pPr>
        <w:pStyle w:val="Normal"/>
        <w:spacing w:lineRule="auto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云南煤化集团煤化工工程（化工工程）系列中级专业技术职务任职资格评审会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召开，现将本次通过任职资格评审的人员名单公示如下（合计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化工工艺工程师（共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云南恒然安全技术有限公司：李鹏飞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北京建工环境修复股份有限公司云南分公司：李刚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云南冶金新立钛业有限公司：张建林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云南恒罡科技有限公司：赵升逵、杜军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云南解化清洁能源开发有限公司解化化工分公司：</w:t>
      </w:r>
    </w:p>
    <w:p>
      <w:pPr>
        <w:pStyle w:val="Normal"/>
        <w:ind w:firstLine="32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武洪梅、李峨、匡文有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云南先锋化工有限公司：冯康、陆振豪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云南省盐业有限公司昆明盐矿：张蕊、徐绍东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昆明云能化工有限公司：年永元、罗丽娟、宋如飞、</w:t>
      </w:r>
    </w:p>
    <w:p>
      <w:pPr>
        <w:pStyle w:val="Normal"/>
        <w:ind w:firstLine="32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张晓毅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云南天冶化工有限公司：包广涛、周永曾、张王平、</w:t>
      </w:r>
    </w:p>
    <w:p>
      <w:pPr>
        <w:pStyle w:val="Normal"/>
        <w:ind w:firstLine="32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夏学能、宋泽华、庞锦江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曲靖大为焦化制供气有限公司：杨易、陈育忠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云南云维飞虎化工有限公司：容绍忠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2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云南曲煤焦化实业发展有限公司：刘小丽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保山市民生安全评价有限公司：罗中苹、徐亮亮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4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云南加莱希安全检测有限公司：李沃渝、朱从珍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宁红方工程有限责任公司：杜炳灿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6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昆明兰德设计有限公司：龚勇宏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化工设计（共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昆明兰德设计有限公司：许玉峰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橡胶工艺工程师（共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安宁红方工程有限责任公司：李爱芬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高分子材料工程师（共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震安科技股份有限公司：赵晨旭、陆浩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云南森博混凝土外加剂有限公司：徐顺涛、苏玉玲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化工机械工程师（共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云南大为化工装备制造有限公司：何兆宽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云南解化清洁能源开发有限公司解化化工分公司：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ind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佳、李春林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云南先锋化工有限公司：朱勇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昆明云能化工有限公司：廖立相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云南大为制焦有限公司：骆艳昆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化工分析工程师（共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云南同创检测技术股份有限公司：胡建西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云南先锋化工有限公司：段丽芬、何志钊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云南天冶化工有限公司：潘菲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云南巨星安全技术有限公司：王程帆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曲靖大为焦化制供气有限公司：马华仙、何江梅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云南大为制焦有限公司：王美仙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云南养瑞科技集团有限公司：金云峰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化工仪表工程师（共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云南先锋化工有限公司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曾琛然</w:t>
      </w:r>
      <w:r>
        <w:rPr>
          <w:rFonts w:ascii="仿宋" w:hAnsi="仿宋" w:cs="仿宋" w:eastAsia="仿宋"/>
        </w:rPr>
        <w:t>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曲靖大为焦化制供气有限公司：白卫宇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云南能投硅材科技发展有限公司：倪建波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八、化工电气工程师（共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昆明云能化工有限公司：王志云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云南天冶化工有限公司：何平瑞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云南能投硅材科技发展有限公司：孔垂勇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云南云维飞虎化工有限公司：吴瑞贤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评审结果，履行公示、报备程序后，其中级专业技术职务任职资格时间从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起算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80"/>
        <w:ind w:left="5681" w:hanging="51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云南煤化集团煤化工工程中级</w:t>
      </w:r>
    </w:p>
    <w:p>
      <w:pPr>
        <w:pStyle w:val="Normal"/>
        <w:spacing w:lineRule="auto" w:line="480"/>
        <w:ind w:left="5681" w:right="160" w:hanging="51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专业技术职务评审委员会</w:t>
      </w:r>
    </w:p>
    <w:p>
      <w:pPr>
        <w:pStyle w:val="Normal"/>
        <w:spacing w:lineRule="auto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年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9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月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12:00Z</dcterms:created>
  <dc:creator>李良</dc:creator>
  <dc:description/>
  <cp:keywords/>
  <dc:language>en-US</dc:language>
  <cp:lastModifiedBy>L</cp:lastModifiedBy>
  <cp:lastPrinted>2021-09-08T09:00:00Z</cp:lastPrinted>
  <dcterms:modified xsi:type="dcterms:W3CDTF">2021-09-22T03:08:00Z</dcterms:modified>
  <cp:revision>18</cp:revision>
  <dc:subject/>
  <dc:title/>
</cp:coreProperties>
</file>