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851"/>
        <w:gridCol w:w="567"/>
        <w:gridCol w:w="2260"/>
        <w:gridCol w:w="1000"/>
        <w:gridCol w:w="1134"/>
        <w:gridCol w:w="851"/>
        <w:gridCol w:w="567"/>
        <w:gridCol w:w="1701"/>
      </w:tblGrid>
      <w:tr>
        <w:trPr>
          <w:trHeight w:val="74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云南省煤炭产业集团有限公司（总部）及所属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公开招聘财务人员综合成绩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笔试成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试成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综合 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红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产财务部副部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拟考察人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昌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产财务部副部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  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产财务部副部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秋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企业财务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拟考察人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企业财务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丽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分析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拟录用人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  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分析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寻舟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分析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 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决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.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拟录用人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苑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决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.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池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决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.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决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  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.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  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.8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  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.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立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  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梦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核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红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核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.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核算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.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Administrator</dc:creator>
  <dc:description/>
  <dc:language>en-US</dc:language>
  <cp:lastModifiedBy>ynccadmin</cp:lastModifiedBy>
  <cp:lastPrinted>2022-03-18T17:09:00Z</cp:lastPrinted>
  <dcterms:modified xsi:type="dcterms:W3CDTF">2022-03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2088176649E097BD2DDF8AD74FBC</vt:lpwstr>
  </property>
  <property fmtid="{D5CDD505-2E9C-101B-9397-08002B2CF9AE}" pid="3" name="KSOProductBuildVer">
    <vt:lpwstr>2052-11.1.0.11365</vt:lpwstr>
  </property>
</Properties>
</file>