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511"/>
        <w:gridCol w:w="1278"/>
        <w:gridCol w:w="1243"/>
        <w:gridCol w:w="1203"/>
        <w:gridCol w:w="2293"/>
        <w:gridCol w:w="1448"/>
      </w:tblGrid>
      <w:tr>
        <w:trPr>
          <w:trHeight w:val="571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姓  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性  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出生年月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思源黑体 CN Light;微软雅黑" w:hAnsi="思源黑体 CN Light;微软雅黑" w:eastAsia="思源黑体 CN Light;微软雅黑" w:cs="思源黑体 CN Light;微软雅黑"/>
                <w:lang w:val="en-US" w:eastAsia="zh-CN"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lang w:val="en-US" w:eastAsia="zh-CN"/>
              </w:rPr>
              <w:t>照</w:t>
            </w:r>
          </w:p>
          <w:p>
            <w:pPr>
              <w:pStyle w:val="Normal"/>
              <w:ind w:firstLine="420"/>
              <w:rPr>
                <w:rFonts w:ascii="思源黑体 CN Light;微软雅黑" w:hAnsi="思源黑体 CN Light;微软雅黑" w:eastAsia="思源黑体 CN Light;微软雅黑" w:cs="思源黑体 CN Light;微软雅黑"/>
                <w:lang w:val="en-US" w:eastAsia="zh-CN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思源黑体 CN Light;微软雅黑" w:hAnsi="思源黑体 CN Light;微软雅黑" w:eastAsia="思源黑体 CN Light;微软雅黑" w:cs="思源黑体 CN Light;微软雅黑"/>
                <w:lang w:val="en-US" w:eastAsia="zh-CN"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lang w:val="en-US" w:eastAsia="zh-CN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籍  贯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民  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身体状况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政治面貌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身  高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外语程度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</w:tc>
      </w:tr>
      <w:tr>
        <w:trPr>
          <w:trHeight w:val="56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所在学院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学  历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曾任职务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所学专业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特长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毕业时间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联系电话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家庭住址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邮政编码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  <w:t>E-mail</w:t>
            </w:r>
          </w:p>
        </w:tc>
        <w:tc>
          <w:tcPr>
            <w:tcW w:w="3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  <w:b/>
                <w:bCs/>
              </w:rPr>
            </w:r>
          </w:p>
        </w:tc>
      </w:tr>
      <w:tr>
        <w:trPr>
          <w:trHeight w:val="2881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个人简历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  <w:p>
            <w:pPr>
              <w:pStyle w:val="Normal"/>
              <w:spacing w:lineRule="auto" w:line="360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  <w:p>
            <w:pPr>
              <w:pStyle w:val="Normal"/>
              <w:spacing w:lineRule="auto" w:line="360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  <w:p>
            <w:pPr>
              <w:pStyle w:val="Normal"/>
              <w:spacing w:lineRule="auto" w:line="360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</w:tc>
      </w:tr>
      <w:tr>
        <w:trPr>
          <w:trHeight w:val="1723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个人特点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</w:tc>
      </w:tr>
      <w:tr>
        <w:trPr>
          <w:trHeight w:val="2188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  <w:b/>
                <w:b/>
                <w:bCs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ascii="思源黑体 CN Light;微软雅黑" w:hAnsi="思源黑体 CN Light;微软雅黑" w:cs="思源黑体 CN Light;微软雅黑" w:eastAsia="思源黑体 CN Light;微软雅黑"/>
                <w:b/>
                <w:bCs/>
              </w:rPr>
              <w:t>经历</w:t>
            </w:r>
          </w:p>
        </w:tc>
        <w:tc>
          <w:tcPr>
            <w:tcW w:w="89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思源黑体 CN Light;微软雅黑" w:hAnsi="思源黑体 CN Light;微软雅黑" w:eastAsia="思源黑体 CN Light;微软雅黑" w:cs="思源黑体 CN Light;微软雅黑"/>
              </w:rPr>
            </w:pPr>
            <w:r>
              <w:rPr>
                <w:rFonts w:eastAsia="思源黑体 CN Light;微软雅黑" w:cs="思源黑体 CN Light;微软雅黑" w:ascii="思源黑体 CN Light;微软雅黑" w:hAnsi="思源黑体 CN Light;微软雅黑"/>
              </w:rPr>
            </w:r>
          </w:p>
        </w:tc>
      </w:tr>
    </w:tbl>
    <w:p>
      <w:pPr>
        <w:pStyle w:val="Normal"/>
        <w:spacing w:before="312" w:after="312"/>
        <w:jc w:val="center"/>
        <w:rPr/>
      </w:pPr>
      <w:r>
        <w:rPr>
          <w:rFonts w:ascii="方正黑体_GBK" w:hAnsi="方正黑体_GBK" w:cs="方正黑体_GBK" w:eastAsia="方正黑体_GBK"/>
          <w:b/>
          <w:bCs/>
          <w:sz w:val="38"/>
          <w:szCs w:val="38"/>
          <w:lang w:val="en-US" w:eastAsia="zh-CN"/>
        </w:rPr>
        <w:t>云南云煤矿业开发有限公司校园招聘</w:t>
      </w:r>
      <w:r>
        <w:rPr>
          <w:rFonts w:ascii="方正黑体_GBK" w:hAnsi="方正黑体_GBK" w:cs="方正黑体_GBK" w:eastAsia="方正黑体_GBK"/>
          <w:b/>
          <w:bCs/>
          <w:sz w:val="38"/>
          <w:szCs w:val="38"/>
        </w:rPr>
        <w:t>应聘人员登记表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黑体 CN Light">
    <w:altName w:val="微软雅黑"/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1:52:00Z</dcterms:created>
  <dc:creator>Macer Pan</dc:creator>
  <dc:description/>
  <dc:language>en-US</dc:language>
  <cp:lastModifiedBy>lara</cp:lastModifiedBy>
  <cp:lastPrinted>2014-10-28T14:15:00Z</cp:lastPrinted>
  <dcterms:modified xsi:type="dcterms:W3CDTF">2022-06-22T06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6F806C834675ADAEBDF2A5E6D5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